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157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 xml:space="preserve">Зачислить </w:t>
            </w:r>
          </w:p>
          <w:p>
            <w:pPr>
              <w:pStyle w:val="Normal"/>
              <w:rPr/>
            </w:pPr>
            <w:r>
              <w:rPr/>
              <w:t xml:space="preserve">Ф.И., __________________________ </w:t>
            </w:r>
          </w:p>
          <w:p>
            <w:pPr>
              <w:pStyle w:val="Normal"/>
              <w:rPr/>
            </w:pPr>
            <w:r>
              <w:rPr/>
              <w:t>ученика (цу) _______   класса в ЛДП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№ </w:t>
            </w:r>
            <w:r>
              <w:rPr/>
              <w:t xml:space="preserve">приказа ____ от _______________   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_______________ /Семёнова О.Ю./        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у лагеря с дневным  пребываем детей при МКОУ СОШ с. Б-Рой Ф.И.О.__________________                                                                                                                                                       от Ф.И.О. родителя ________________________,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живающей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Домашний адрес,   телеф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зачислить моего сына (дочь) Ф.И.О.___________________________________________________ в состав ЛДП в __________ месяце 20____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нные о семье:</w:t>
      </w:r>
    </w:p>
    <w:p>
      <w:pPr>
        <w:pStyle w:val="Normal"/>
        <w:jc w:val="both"/>
        <w:rPr/>
      </w:pPr>
      <w:r>
        <w:rPr/>
        <w:t>Домашний адрес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матери 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, рабочий телефон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>Ф.И.О. отца ______________________________________________</w:t>
      </w:r>
    </w:p>
    <w:p>
      <w:pPr>
        <w:pStyle w:val="Normal"/>
        <w:rPr/>
      </w:pPr>
      <w:r>
        <w:rPr/>
        <w:t>Место работы, должность, рабочий телефон 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елефон, Ф.И.О. родственников, знакомых, к которым можно обратиться в случае отсутствия родителей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СНИЛС ребенка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дорогу от дома и обратно несут родители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 _______________                  Подпись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157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 xml:space="preserve">Зачислить </w:t>
            </w:r>
          </w:p>
          <w:p>
            <w:pPr>
              <w:pStyle w:val="Normal"/>
              <w:rPr/>
            </w:pPr>
            <w:r>
              <w:rPr/>
              <w:t xml:space="preserve">Ф.И., __________________________ </w:t>
            </w:r>
          </w:p>
          <w:p>
            <w:pPr>
              <w:pStyle w:val="Normal"/>
              <w:rPr/>
            </w:pPr>
            <w:r>
              <w:rPr/>
              <w:t>ученика (цу) _______   класса в ЛДП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№ </w:t>
            </w:r>
            <w:r>
              <w:rPr/>
              <w:t xml:space="preserve">приказа ____ от _______________   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_______________ /Семёнова О.Ю./        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у лагеря с дневным  пребываем детей при МКОУ СОШ с. Б-Рой Ф.И.О.__________________                                                                                                                                                       от Ф.И.О. родителя ________________________,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живающей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Домашний адрес,   телеф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зачислить моего сына (дочь) Ф.И.О.___________________________________________________ в состав ЛДП в __________ месяце 20____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о семье:</w:t>
      </w:r>
    </w:p>
    <w:p>
      <w:pPr>
        <w:pStyle w:val="Normal"/>
        <w:jc w:val="both"/>
        <w:rPr/>
      </w:pPr>
      <w:r>
        <w:rPr/>
        <w:t>Домашний адрес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матери 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, рабочий телефон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>Ф.И.О. отца ______________________________________________</w:t>
      </w:r>
    </w:p>
    <w:p>
      <w:pPr>
        <w:pStyle w:val="Normal"/>
        <w:rPr/>
      </w:pPr>
      <w:r>
        <w:rPr/>
        <w:t>Место работы, должность, рабочий телефон 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елефон, Ф.И.О. родственников, знакомых, к которым можно обратиться в случае отсутствия родителей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СНИЛС ребенка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дорогу от дома и обратно несут родители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 _______________                  Подпись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2:00Z</dcterms:created>
  <dc:creator>МОУ СОШ с. Большой Рой</dc:creator>
  <dc:description/>
  <cp:keywords/>
  <dc:language>en-US</dc:language>
  <cp:lastModifiedBy>МКОУ СОШ с. Б-Рой</cp:lastModifiedBy>
  <cp:lastPrinted>2024-05-27T12:51:00Z</cp:lastPrinted>
  <dcterms:modified xsi:type="dcterms:W3CDTF">2025-05-19T10:05:00Z</dcterms:modified>
  <cp:revision>3</cp:revision>
  <dc:subject/>
  <dc:title/>
</cp:coreProperties>
</file>